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Arial" w:hAnsi="Arial" w:cs="Arial"/>
          <w:color w:val="000000"/>
          <w:sz w:val="18"/>
          <w:szCs w:val="18"/>
        </w:rPr>
      </w:pPr>
      <w:r>
        <w:rPr>
          <w:rFonts w:cs="Arial" w:ascii="Arial" w:hAnsi="Arial"/>
          <w:color w:val="000000"/>
          <w:sz w:val="18"/>
          <w:szCs w:val="18"/>
        </w:rPr>
        <w:t>ЗАКОН О АГЕНЦИЈИ ЗА БОРБУ ПРОТИВ КОРУПЦИЈЕ</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97/2008 и 53/2010)</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 ОСНОВ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у се оснивање, правни положај, надлежност, организација и начин рада Агенције за борбу против корупције (у даљем тексту: Агенција), правила у вези са спречавањем сукоба интереса при вршењу јавних функција и пријављивањем имовине лица која врше јавне функције, поступак и одлучивање у случају повреде овог закона, увођење планова интегритета, као и друга питања од значаја за рад Аген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начење израз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мислу овог закона, поједини изрази имају следеће знач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корупција" је однос који се заснива злоупотребом службеног, односно друштвеног положаја или утицаја, у јавном или приватном сектору, у циљу стицања личне користи или користи за друго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функционер" је свако изабрано, постављено или именовано лице у органе Републике Србије, аутономне покрајине, јединице локалне самоуправе и органе јавних предузећа и привредних друштава, установа и других организација чији је оснивач, односно члан Република Србија, аутономна покрајина, јединица локалне самоуправе и друго лице које бира Народна ску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јавна функција" је функција у органима Републике Србије, аутономне покрајине, јединице локалне самоуправе, органима јавних предузећа и привредних друштава, установа и других организација, чији је оснивач, односно члан Република Србија, аутономна покрајина, јединица локалне самоуправе, као и функција других лица које бира Народна скупштина, а подразумева овлашћења руковођења, одлучивања, односно доношења општих или појединачних а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везано лице" је супружник или ванбрачни партнер функционера, крвни сродник функционера у правој линији, односно у побочној линији закључно са другим степеном сродства, усвојитељ или усвојеник функционера, као и свако друго правно или физичко лице које се према другим основама и околностима може оправдано сматрати интересно повезаним са функционер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иватни интерес" је било каква корист или погодност за функционера или повеза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укоб интереса" је ситуација у којој функционер има приватни интерес који утиче, може да утиче или изгледа као да утиче на поступање функционера у вршењу јавне функције односно службене дужности, на начин који угрожава јавни интере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клон" је новац, ствар, право и услуга извршена без одговарајуће накнаде и свака друга корист која је дата функционеру или повезаном лицу у вези с вршењем јавн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отоколарни поклон" је поклон који функционер прими од стране државе, њеног органа или организације, међународне организације или страног правног лица, који је примљен приликом службене посете или у другим сличним приликам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I АГЕН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самосталан и независан државни орг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послова из своје надлежности Агенција је одговорна Народној скупшт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својство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ред Агенцијом који није уређен овим законом, сходно се примењују одредбе закона који уређује општи управ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и функционисање Агенције обезбеђују се у буџету Републике Србије, на предлог Агенције, као и из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самостално располаже средствима из става 5. овог члана, у складу са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и организационе јединице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Агенције ј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образује организационе јединице изван сед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ционе јединице из става 2. овог члана немају својство правног лиц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адзире спровођење Националне стратегије за борбу против корупције (у даљем тексту: Стратегија), Акционог плана за примену Националне стратегије за борбу против корупције (у даљем тексту: Акциони план) и секторских акцио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креће поступак и изриче мере због повред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ешава о сукобу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послове у складу са законом којим је уређено финансирање политичких странака, односно политичких су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а и упутства за спровођењ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иницијативе за измену и доношење прописа у области борбе против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а у вези са применом Стратегије, Акционог плана и секторских акцио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ати и обавља послове који се односе на организовање координације рада државних органа у борби против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води регистар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води регистар имовине и прихода функционера (у даљем тексту: Регистар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ужа стручну помоћ у области борбе против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арађује са другим државним органима у припреми прописа у области борбе против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смернице за израду планова интегритета у јавном и приватном сект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арађује са научним организацијама и организацијама цивилног друштва у спровођењу активности превенције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води и спроводи програме обуке о корупцији,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води посебне евиденциј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ступа по представкама правних и физичк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ступа по пријавама државних службеника, односно запослених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и запослених у државним органима и организа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рганизује истраживања, прати и анализира статистичке и друге податке о стању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 сарадњи са надлежним државним органима прати међународну сарадњу у области борбе против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 друге послове одређене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генције су Одбор и директ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Одбор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бира и разрешава директора Агенције, одлучује о увећању плате директора, одлучује по жалбама на одлуке директора којима се изричу мере у складу са овим законом, усваја годишњи извештај о раду Агенције који подноси Народној скупштини, врши надзор над радом и имовинским стањем директора, предлаже буџетска средства за рад Агенције, доноси пословник о свом раду и врши друге послове одређене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може, на предлог директора, да оснива саветодавна или радна тела Аген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збор члан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члана Одбора Агенције може да буде изабрано лице које испуњава опште услове за рад у државним органима, има завршен факултет, најмање девет година радног искуства и није осуђено за кривично дело које га чини недостојним за вршење функције члана Одбора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Одбора Агенције не може да буде члан политичке странке, односно политичког субјекта и подлеже истим обавезама и забранама које се по овом закону односе на функционере, изузев забране из члана 30. став 1. овог зако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има девет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е Одбора Агенције бира Народна скупштина на предлог:</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дминистративног одбора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дседника Републ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ржавне ревизорске институ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Заштитника грађана и Повереника за информације од јавног значаја, путем заједничког до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Социјално-економског сав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двокатске комор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удружења новинара у Републици Србији, путем заједничког до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ндидат за члана Одбора Агенције кога предложе предлагачи из става 1. тач. 8) и 9) овог члана може да буде из редова предлагач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члан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члана Одбора Агенције траје чети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 лице може да буде изабрано за члана Одбора Агенције највише два пу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рад члан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Одбора Агенције има право на месечну накнаду у висини две просечне месечне зараде без пореза и доприноса у Републици Србиј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члан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члана Одбора Агенције престаје истеком мандата, оставком, ако је због болести, на основу налаза надлежне здравствене установе, трајно неспособан за вршење функције и раз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агачи су дужни да три месеца пре истека мандата члана Одбора Агенције, поднесу предлог за избор новог члана Одбора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функција члана Одбора Агенције престане пре истека мандата, предлагач је дужан да у року од 30 дана од дана наступања услова из става 1. овог члана поднесе листу кандидата за избор новог члана Народној скупштин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решење члан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Одбора Агенције се разрешава ако несавесно врши функцију члана Одбора Агенције, ако постане члан политичке странке, односно политичког субјекта, нарушава углед или политичку непристрасност Агенције, ако буде осуђен за кривично дело које га чини недостојним функције члана Одбора Агенције или ако се утврди да је повредио овај зако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у коме се утврђује да ли постоје разлози за разрешење члана Одбора Агенције води Одб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из става 2. овог члана покреће се на предлог председника Одбора Агенције, најмање три члана Одбора Агенције, директора Агенције, као и предлагача тог члана Одбора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разрешењу, на предлог Одбора Агенције, доноси Народна ску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може да удаљи са функције члана против кога се води поступак у коме се утврђује да ли постоје разлози за његово разрешењ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одлучује већином гласова свих ч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ом Одбора Агенције руководи председник, кога између себе бирају чланови Одбора Аген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Дир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представља Агенцију, руководи радом, организује и обезбеђује законито и ефикасно обављање послова Агенције, доноси одлуке о повреди овог закона и изриче мере, даје мишљења и упутства за спровођење овог закона, припрема годишњи извештај о раду Агенције, израђује предлог буџетских средстава за рад Агенције, доноси опште и појединачне акте, одлучује о правима, обавезама и одговорностима запослених у Агенцији, спроводи одлуке Одбора Агенције и врши друге послове одређене законом.</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збор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директора може да буде изабрано лице које испуњава опште услове за рад у државним органима, има завршен правни факултет и најмање девет година радног искуства и није осуђено за кривично дело које га чини недостојним за вршење функције дир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не може да буде члан политичке странке, односно политичког субјекта и подлеже истим обавезама и забранама које се по овом закону односе на функционер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конкурс за избор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се бира на јавном конкурсу, који расписује Одб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конкурс се објављује у "Службеном гласнику Републике Србије" и најмање једном средству јавног информисања које покрива целу територију Републике Срб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директора траје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 лице може да буде изабрано за директора највише два пут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директора престаје истеком мандата, оставком, ако је због болести, на основу налаза надлежне здравствене установе, трајно неспособан за вршење дужности и раз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дужан је да три месеца пре истека мандата директора, распише конкурс за избор новог дир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функција директора престане пре истека мандата, Одбор Агенције је дужан да у року од 15 дана од дана наступања услова из става 1. овог члана распише конкурс за избор новог директор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решење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се разрешава ако несавесно врши функцију, ако постане члан политичке странке, односно политичког субјекта, нарушава углед или политичку непристрасност Агенције, ако буде осуђен за кривично дело које га чини недостојним функције или ако се утврди да је повредио овај зако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у коме се утврђује да ли постоје разлози за разрешење директора води Одб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из става 2. овог члана покреће се на предлог председника Одбора Агенције или најмање три члана Одбора Аген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заменика директора, који се бира на јавном конкур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бира заменика директора између три предложена кандидата са листе коју утврди Одб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а директора разрешава 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заменика директора престаје избором новог дир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директора обавља послове у оквиру овлашћења које му одреди директор.</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директора и заменика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има право на плату у висини основне плате судије Врховног кас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из става 1. овог члана, због посебне сложености послова и одговорности радног места, може се одлуком Одбора Агенције увећати до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директора има право на плату у висини основне плате судије Апел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односно заменик директора има право на накнаду плате у трајању од шест месеци од дана када му је престала функција у висини плате коју је имао на дан престанка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накнаду плате из става 2. овог члана престаје пре рока од шест месеци ако бивши директор, односно заменик директора заснује радни однос или стекне право на пензиј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служб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стручну службу којом руководи директор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унутрашње уређење и систематизацију радних места у стручној служби Агенције примењују се начела за унутрашње уређење и систематизацију радних места у министарствима и посебним организацијама, осим уколико обављање одређених послова у Агенцији не захтева другачији начин организ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 о унутрашњем уређењу и систематизацији радних места у стручној служби Агенције доноси директор, по прибављеном мишљењу Одбора Агенције, уз сагласност одбора Народне скупштине надлежног за управу.</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запослених у стручној служби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послене у стручној служби Агенције примењују се прописи о државним службеницима и намештен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може да донесе посебан кодекс понашања запослених у стручној служби Агенције.</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е других органа и организ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из свог делокруга Агенција сарађује са државним органима и организацијама, органима територијалне аутономије и локалне самоуправе, јавним службама и другим правним л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и и организације, органи територијалне аутономије и локалне самоуправе, јавне службе и друга правна лица која врше јавна овлашћења дужни су да на захтев Агенције, у року од 15 дана, доставе сва документа и информације које су Агенцији потребне за обављање послова из њен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у достављања докумената и информација из става 2. овог члана имају и друга правна лица која имају обавезе одређене Стратегијом, Акционим планом и секторским акционим плановим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извештаја о раду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поднесе годишњи извештај о раду Народној скупштини, најкасније до 31. марта текуће године за претходн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ава 1. овог члана садржи и извештај о спровођењу Стратегије, Акционог плана и секторских акцио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подноси и ванредне извештаје о раду на захтев Народне скупштине, односно по сопственој иницијати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 1. и 3. овог члана Агенција доставља и Влади.</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II СУКОБ ИНТЕРЕ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јавну функцију врши тако да јавни интерес не подреди приват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се придржава прописа који уређују његова права и обавезе и да ствара и одржава поверење грађана у савесно и одговорно вршење јавн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избегава стварање односа зависности према лицу које би могло да утиче на његову непристрасност у вршењу јавне функције, а у случају да не може да избегне такав однос или такав однос већ постоји, да учини све што је потребно ради заштите јавног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сме да користи јавну функцију за стицање било какве користи или погодности за себе или повезано лиц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вршења друге јавн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може да врши само једну јавну функцију, осим ако је законом и другим прописом обавезан да врши више јавних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функционер може да врши другу јавну функцију, на основу сагласност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изабран на јавну функцију непосредно од грађана може, без сагласности Агенције, да врши више јавних функција на које се бира непосредно од грађана, осим у случајевима неспојивости утврђених Устав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ји је изабран, постављен или именован на другу јавну функцију и који намерава да више функција врши истовремено, дужан је да у року од три дана од дана избора, постављења или именовања затражи сагласност Агенције. Уз захтев, функционер доставља и прибављено позитивно мишљење органа који га је изабрао, поставио или именовао на јавну функцију, а функционер који је изабран на јавну функцију непосредно од грађана доставља позитивно мишљење надлежног радног тела органа у коме је функционе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одлучи по потпуном и уредном захтеву из става 4. овог члана у року од 15 дана од дана пријема захтева. Агенција неће дати сагласност за вршење друге јавне функције, уколико је вршење те функције у сукобу са јавном функцијом коју функционер већ врши, односно уколико утврди постојање сукоба интереса, о чему доноси образложену одл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Агенција не одлучи у року из става 5. овог члана, сматра се да је дала одобрење функционеру за вршење друге јавне функције, осим ако је функционеру другим прописом забрањено истовремено вршење те две јавн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у који је изабран, постављен или именован на другу јавну функцију, супротно одредбама овог закона, каснија функција престаје по сили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у случају из става 7. овог члана доноси орган, односно стално радно тело органа који је функционера изабрао, поставио или именовао на каснију функцију, у року од осам дана од дана пријема одлуке Агенције којом се утврђује да је функционер изабран, постављен или именован на другу јавну функцију супротно одредбам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једине категорије функционера директор Агенције може општим актом да утврди друге јавне функције које функционери могу да обављају без сагласности Агенције из става 5.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ење функција у политичкој странци, односно политичком субјек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може да врши функцију у политичкој странци, односно политичком субјекту и да учествује у њеним активностима ако то не угрожава вршење јавне функције и ако то није законом забрањ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може да користи јавне ресурсе и скупове на којима учествује и сусрете које има у својству функционера, за промоцију политичких странака, односно политичких су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2. овог члана, функционер може да користи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увек недвосмислено предочи саговорницима и јавности да ли износи став органа у којем врши јавну функцију или став политичке странке, односно политичког су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4. овог члана не односи се на функционере који се бирају непосредно од грађ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љање другог посла или делат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може да обавља други посао или делатност за време вршења јавне функције која захтева рад са пуним радним временом или стални р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функционер може да се бави научноистраживачким радом, наставном, културно-уметничком, хуманитарном и спортском делатношћу, без сагласности Агенције, ако тиме не угрожава непристрасно вршење и углед јавне функције. Приходе од ових послова, односно делатности, функционер је дужан да пријави Аген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тврди да се обављањем посла, односно делатности из става 2. овог члана угрожава непристрасно вршење или углед јавне функције, односно да представља сукоб интереса, Агенција одређује рок у којем је функционер дужан да престане са обављањем тог посла, односно дела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в послова, односно делатности из става 2. овог члана, Агенција може, на захтев функционера, да да сагласност за обављање и других послова, односно делатности. Уз захтев функционер доставља позитивно мишљење органа који га је изабрао, поставио или именовао на јавну функцију. Државни службеник на положају дужан је да, уз захтев, достави сагласност непосредно претпостављеног. О потпуном и уредном захтеву Агенција је дужна да одлучи у року од 15 дана од дана пријем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Агенција не одлучи у року из става 4. овог члана, сматра се да је дала сагласност за обављање другог посла или дела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једине категорије функционера, директор Агенције може општим актом да утврди послове, односно делатности које могу да обављају без сагласности из става 4.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им законом или прописом могу да буду прописани и други послови или делатности које функционер не може да обавља за време вршења јавн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љање другог посла или делатности у време ступања на јавну функ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ји у тренутку ступања на јавну функцију обавља други посао или делатност, дужан је да у року од 15 дана од дана ступања на јавну функцију обавести Агенцију о обављању тог посла или дела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о пријему обавештења, утврђује да ли се обављањем посла, односно делатности угрожава непристрасно вршење јавне функције, односно да ли то представља сукоб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тврди да се обављањем посла, односно делатности из става 2. овог члана угрожава непристрасно вршење јавне функције, односно представља сукоб интереса, Агенција доноси одлуку којом одређује рок, који не може бити дужи од 60 дана, у којем је функционер дужан да престане са обављањем тог посла, односно дела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функционер не поступи у року из става 3. овог члана Агенција спроводи поступак за утврђивање повреде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Агенција не обавести функционера у року од 30 дана од дана пријема обавештења из става 1. овог члана да постоји сукоб интереса, сматра се да функционер може да настави да обавља други посао или делат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не односе се на члана управног или надзорног одбора јавног предузећа и јавних установа из реда запослених.</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једине категорије функционера, односно за одређене послове или делатности, директор Агенције може општим актом да пропише да није потребно да достави обавештење из става 1.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пријављивања о постојању сукоба интере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приликом ступања на дужност и током вршења јавне функције, у року од осам дана, писмено обавести непосредно претпостављеног и Агенцију о сумњи у постојање сукоба интереса или о сукобу интереса који он или са њим повезано лице 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позове функционера и тражи да достави потребне податке, у циљу прибављања информација о постојању сукоба интереса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Агенција утврди да постоји сукоб интереса из става 1. овог члана, о томе обавештава функционера и орган у коме он врши јавну функцију и предлаже мере за отклањање сукоба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1. и 3. овог члана не искључују примену одредби о изузећу прописане законима којима је уређен судски или управ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ачни акт у чијем доношењу је учествовао функционер који се због сукоба интереса морао изузети, ништав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5. овог члана, неће бити ништав акт у чијем је доношењу учествовао функционер који је пријавио сукоб интереса у складу са овим законом, уколико није било могуће да се одреди друго лице које би учествовало у доношењу ак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оснивања привредног друштва или јавне службе за време вршења јавн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чија јавна функција захтева рад са пуним радним временом или стални рад, за време вршења јавне функције, не може да оснује привредно друштво, односно јавну службу, нити да започне обављање самосталне делатности, у смислу закона којим се уређује предузетни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чија јавна функција захтева рад са пуним радним временом или стални рад не може да врши функцију управљања, надзора или заступања приватног капитала у привредном друштву, приватној установи или другом приватном правном лиц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ство у удружењу и органима удруж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члана 33. став 2. овог закона, функционер може да врши функцију у органу струковног удружења. Функционер може, да буде члан органа других удружења уколико Агенција не утврди да постоји сукоб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утврђивање постојања сукоба интереса из става 1. овог члана сходно се примењују одредбе члана 3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ји је члан удружења не може да прима накнаду или поклоне по основу чланства у удружењу, изузев накнаде путних и других трошк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нос управљачких права за време вршења јавн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у року од 30 дана од избора, постављења или именовања, пренесе своја управљачка права у привредном друштву на правно или физичко лице које није повезано лице, да их оно, у своје име, а за рачун функционера, врши до престанка јавн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може изузетно своја управљачка права у привредном друштву пренети на друго физичко или правно лице које је оснивач - члан или директор привредног друштва у коме функционер има управљачка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од пет дана од дана преноса управљачких права, функционер је дужан да надлежном органу привредног друштва и Агенцији достави податке о лицу на које је пренео управљачка права и доказе о преносу управљачких права. Функционер је дужан да о разлозима преноса управљачких права обавести привредно друштво. Лице на које је функционер пренео управљачка права, постаје повеза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сме лицу на које је пренео управљачка права, односно другом лицу које врши управљачка права у привредном друштву, да даје обавештења, упутства и налоге, нити сме на други начин преко њега да утиче на вршење права и обавеза у привредном друштву. Функционер има право да се обавештава о пословању привредног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функционер који поседује удео у привредном друштву до 3% није дужан да пренесе своја управљачка права на друго правно или физичко лиц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обавештавања Агенције у поступку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 лице у којем је функционер власник више од 20% удела или акција, ако учествује у поступку приватизације, јавних набавки или другом поступку чији је исход закључивање уговора са органом Републике, територијалне аутономије, локалне самоуправе, другим корисником буџета, односно другим правним лицем чији је оснивач орган Републике, територијалне аутономије или локалне самоуправе или правним лицем у којем је више од 20% капитала у јавној својини, обавезно је да о томе обавести Агенцију у року од три дана од дана предузимања прве радње у поступку, као и о коначном исходу поступка у року од три дана од дана сазнања о његовом оконч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води евиденцију правних лица и поступака из става 1. овог члана. Подаци из ове евиденција су јавн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дозвољени утицај на функционе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о недозвољеном утицају коме је изложен у вршењу јавне функције, одмах обавести Аген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ештава надлежни орган о наводима функционера из става 1. овог члана, ради покретања дисциплинског, прекршајног и кривичног поступк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из става 2. овог члана, дужан је да у року од 30 дана од дана пријема обавештења обавести Агенцију о предузетим мер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заснивања радног односа или пословне сарадње по престанку јавн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ме је престала јавна функција, две године по престанку функције не може да заснује радни однос, односно пословну сарадњу са правним лицем, предузетником или међународном организацијом која обавља делатности у вези са функцијом коју је функционер вршио, осим по добијеној сагласност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ме је престала јавна функција дужан је да, пре заснивања радног односа, односно пословне сарадње из става 1. овог члана, затражи сагласност Агенције, која је дужна да одлучи по захтеву у року од 15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Агенција не одлучи у року из става 2. овог члана, сматра се да је дала сагласност за заснивање радног односа, односно пословну сарад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из става 1. овог члана не односи се на функционера изабраног непосредно од грађа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V ПОКЛО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сме да прими поклон у вези с вршењем јавне функције, изузев протоколарног или пригодног поклона, али ни тада ако је у новцу и хартијама од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протоколарни поклон преда органу надлежном за поступање са имовином у јавној својини, изузев ако вредност поклона не прелази 5% просечне месечне зараде без пореза и доприноса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 сме да задржи пригодни поклон чија вредност прелази 5% просечне месечне зараде без пореза и доприноса у Републици Србији, односно пригодне поклоне примљене у току календарске године чија укупна вредност прелази износ од једне просечне месечне зараде без пореза и доприноса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ила према којима се одређује који се поклон сматра пригодним и обавезу њиховог пријављивања и евидентирања утврђује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отребе Агенција утврђује вредност покл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ијање пријема покл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ме је понуђен поклон који не сме да прими, дужан је да понуду одбије и да саопшти поклонодавцу да поклон, ако га прими, постаје јавна свој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функционер није могао да одбије пријем поклона, дужан је да поклон преда органу надлежном за поступање са имовином у јавној свој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у најкраћем року поднесе писмени извештај о случају из става 1. овог члана непосредно претпостављеном и Агенциј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обавештавања и вођење евиденције о покло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о сваком поклону у вези са вршењем јавне функције обавести државни или други орган, организацију, јавну службу у којој врши јавн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или други орган, организација или јавна служба из става 1. овог члана обавезни су да о поклонима из става 1. овог члана воде посебну евиденцију. Копија евиденције за претходну календарску годину доставља се Агенцији, најкасније до 1. марта текуће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ештава државни или други орган, организацију или јавну службу из става 1. овог члана о утврђеним повредама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јављује каталог поклона за претходну календарску годину и обавештења из става 2. овог члана, до 1. јуна текуће годин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пријема поклона за повезано ли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зано лице не може да прими поклон у вези са вршењем јавне функције функционера с којим је повез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повезано лице може да прими протоколарни покло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неће бити одговоран уколико докаже да није могао да утиче на понашање повезаног лица ако је оно поклон примило, односно ако докаже да поклон није био у вези са вршењем његове јавн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клон из ст. 1. и 2. овог члана примењују се одредбе чл. 39. до 41. овог зако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 ПРИЈАВЉИВАЊЕ ИМОВ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у коме функционер врши јавну функцију, дужан је да обавести Агенцију да је функционер ступио на функцију, односно да му је функција престала, у року од седам дана од дана ступања на функцију, односно престанка функције. Агенција води Регистар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у року од 30 дана од дана избора, постављења или именовања поднесе Агенцији извештај о својој имовини и приходима, односно праву коришћења стана за службене потребе и о имовини и приходима супружника или ванбрачног партнера, као и малолетне деце уколико живе у истом породичном домаћинству (у даљем тексту: Извештај), на дан избора, постављења или имен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 истеку рока из става 2. овог члана функционер не достави Извештај, Агенција о томе обавештава орган у коме функционер врши јавн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се подноси и у року од 30 дана од дана престанка јавне функције, према стању на дан престанка јавн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нредно пријављивање имов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је дужан да поднесе Извештај најкасније до 31. јануара текуће године са стањем на дан 31. децембра претходне године, уколико је дошло до битних промена у односу на податке из претходно поднетог Извешт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итном променом из става 1. овог члана сматра се свака промена података из Извештаја, која се односи на имовину чија вредност прелази износ годишње просечне зараде без пореза и доприноса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ме је престала јавна функција дужан је да поднесе Извештај о битним променама у односу на податке из претходно поднетог Извештаја једном годишње и у наредне две године по престанку јавне функ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и који нису дужни да подносе Извешт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43. ст. 2. до 4. и члана 44. овог закона не примењују се на функционера који је одборник, односно члан управног и надзорног одбора јавног предузећа, установе и друге организације чији је оснивач општина или гр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овог члана односи се и на функционера који је члан управног и надзорног одбора јавног предузећа, установе и друге организације чији је оснивач Република, аутономна покрајина или град Београд, ако не прима накнаду по основу члан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Агенција може да затражи и од функционера или категорије функционера из ст. 1. и 2. овог члана да поднесу Извештај.</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Извешт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садржи податк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ву својине на непокретним стварима у земљи и иностранс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ву својине на покретним стварима које подлежу регистрацији код надлежних органа у Републици Србији и иностранс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аву својине на покретним стварима веће вредности (драгоцености, збирке, уметнички предмети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епозитима у банкама и другим финансијским организацијама, у земљи и иностранс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цијама и уделима у правном лицу и другим хартијама од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авима по основу ауторских, патентних и сличних права интелектуалне сво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уговима (главница, камата и рок отплате) и потражива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извору и висини нето прихода од вршења јавне функције, односно јавних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аву коришћења стана за службене потре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извору и висини других нето прих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другим јавним функцијама, односно пословима и делатностима које обавља у складу са законом и другим посебним пропис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чланству у органима удруж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друге податке и доказе које функционер сматра битним за примен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у садржину Извештаја, образац и начин на који се подноси прописује директор Аген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стар имов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води Регистар имовине, у коме се евидентирају подаци из Извештаја и прати имовинско стање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о плати и другим приходима које функционер прима из буџета и других јавних извора и подаци о јавним функцијама које врши су јав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података из става 2. овог члана, јавни су и подаци о имовини функционера који се односе 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аво својине на непокретним стварима у земљи и иностранству, без навођења адресе где се непокретности налаз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аво својине на превозном средству, без навођења регистарског бр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штедне улоге, без навођења банке и броја рачу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аво коришћења стана за службене потре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су и подаци о имовини функционера који су јавни у складу са другим прописима, као и други подаци за које функционер, односно супружник или ванбрачни партнер да сагласност да се обј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з ст. 2. до 4. овог члана објављују се на интернет презентациј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з Извештаја који нису јавни не могу да се користе у друге сврхе, осим у поступку у коме се одлучује да ли постоји повреда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план провере Извештаја имов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оверава благовременост подношења Извештаја и тачност и потпуност подата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езно проверава тачност података из Извештаја према годишњем плану провере за одређени број функционера и категорије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бављања провере из ст. 1. и 2. овог члана, Агенција може затражити од надлежних органа да прибаве податке од финансијских организација, привредних друштава и других лиц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ћење имовинског стања функционе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поступку праћења имовинског стања функционера утврди да постоји несагласност између података поднетих у Извештају и стварног стања или да постоји несагласност између увећане вредности имовине функционера и његових законитих и пријављених прихода, Агенција утврђује разлоге несагласности и о томе обавештава орган у коме функционер врши јавну функцију, односно друге надлежне орга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захтева од функционера да достави податке о имовини и приходима других повезаних лица, у року од 30 дана, уколико постоји основана сумња да функционер прикрива стварну вредност своје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 1. и 2. овог члана, Агенција позива функционера, односно повезано лице, ради прибављања информација о стварној вредности имовине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из става 1. овог члана дужни су да, у року од три месеца од дана пријема обавештења, упознају Агенцију о предузетим мерам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 ПОСТУПАЊЕ И ОДЛУЧИВАЊЕ У СЛУЧАЈУ ПОВРЕДЕ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у коме се одлучује да ли постоји повреда овог закона и изричу мере у складу са овим законом покреће и води Агенција, по службеној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из става 1. овог члана покреће се и на захтев функционера и његовог непосредно претпостављеног, а може се покренути и на основу пријаве правног или физичк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кретању поступка из става 1. овог члана, Агенција обавештава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позове функционера, повезано лице, као и лице на основу чије пријаве је покренут поступак ради прибављања информација, као и да тражи да доставе потребне податке, у циљу одлучивања о постојању повред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у се мора дати могућност да се изјасни у поступку пред Аген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пред Агенцијом искључена је јавност.</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 које се изричу функционеру због повреде овог закона су: мера упозорења и мера јавног објављивања препоруке за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у који је изабран на јавну функцију непосредно од грађана, функционеру коме је престала јавна функција и повезаном лицу може се изрећи мера упозорења и мера јавног објављивања одлуке о повреди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лице из ст. 1. и 2. овог члана не поступи по изреченој мери упозорења до истека рока који му је у одлуци одређен, изриче му се мера јавног објављивања препоруке за разрешење, односно мера јавног објављивања одлуке о повреди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функционеру изречена мера јавног објављивања препоруке за разрешење, Агенција подноси иницијативу за разрешење функционера органу који га је изабрао, поставио или именовао. Надлежни орган је дужан да обавести Агенцију о мерама предузетим поводом изречене мере јавног објављивања препоруке за разрешење, односно иницијативе, у року од 60 дана од дана објављивања мер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којом се утврђује повреда овог закона и изриче мера из члана 51. овог закона доноси 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из става 1. овог члана може се изјавити жалба Одбору Агенције, у року од 15 дана од дана достављањ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дбор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дбора Агенције из члана 52. став 2. овог закона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ве одлуке може се покренути управни сп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ављивање одлуке о мер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авно објављује меру која је изречена због повреде овог закона, осим мере упозор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река и сажето образложење одлуке којом је изречена мера јавног објављивања одлуке о повреди овог закона, односно препоруке за разрешење, објављује се у "Службеном гласнику Републике Србије" и у другом средству јавног информис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објављивања одлуке из става 2. овог члана сноси функционер коме је мера изрече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повраћаја имовинске кори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тврди да је функционер, супротно одредбама овог закона, вршио другу јавну функцију, посао или делатност, дужан је да имовинску корист стечену по овом основу, уплати на рачун буџета Републике Србије, односно територијалне аутономије или локалне самоуправе, у року од 15 дана од дана пријема одлуке којом је утврђена повреда овог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та подносиоца пријаве и других лица у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на основу чије пријаве је покренут поступак, односно друго лице које даје изјаву у поступку из члана 50. овог закона, не може због тога да сноси штетне послед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службеник, односно запослени у органима Републике Србије, аутономне покрајине, јединице локалне самоуправе и органима јавних предузећа, установа и других организација чији је оснивач Република Србија, аутономна покрајина или јединица локалне самоуправе, односно органима привредних друштава чији је оснивач, односно члан Република Србија, аутономна покрајина или јединица локалне самоуправе, који у доброј намери Агенцији поднесе пријаву ако оправдано верује да постоји корупција у органу у коме ради, не може због тога да трпи штетне послед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циљу заштите лица из ст. 1. и 2. овог члана Агенција му пружа неопходну помоћ,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штити анонимност лица из ст. 1. и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и пропис којим се уређује поступак пружања помоћи лицу из ст. 1. и 2. овог члана доноси директ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штавање надлежних органа о повредама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утврди да је функционер прекршио одредбе закона, Агенција обавештава надлежни орган ради покретања дисциплинског, прекршајног и кривичног поступк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Агенције не могу да прејудицирају кривичну и материјалну одговорност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из става 1. овог члана дужни су да, у року од 90 дана, по пријему обавештења упознају Агенцију о предузетим мерам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I ПЛАН ИНТЕГРИТ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интегритета садржи мере правне и практичне природе којима се спречавају и отклањају могућности за настанак и развој корупције, а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цену изложености институције коруп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одатке о лицу одговорном за план интегр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пис процеса рада, начина одлучивања и утврђивање послова који су нарочито подложни корупцији, као и послова или делатности, односно функције које функционер не може да обавља за време вршења јавне функције и начин њихове контр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евентивне мере за смањење коруп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руге делове плана дефинисане у смерниц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доношења плана интегрит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интегритета доносе државни органи и организације , органи територијалне аутономије и локалне самоуправе, јавне службе и јавна предузећ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зрађује и објављује процене интегритета, односно смернице за израду и спровођење плана интегритета, са рок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и и организације, органи територијалне аутономије и локалне самоуправе, јавне службе и јавна предузећа доносе план интегритета у складу са смерницама из става 2. овог члана и о томе обавештавају Аген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ати доношење и спровођење плана интегр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и и организације, органи аутономне покрајине и јединице локалне самоуправе, јавне службе и јавна предузећа дужни су да на захтев Агенције, у року од 15 дана од дана пријема захтева, доставе извештај о спровођењу плана интегрите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о лице за израду и спровођење плана интегрит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и органи и организације, органи територијалне аутономије и локалне самоуправе, јавне службе и јавна предузећа дужни су да одреде лице одговорно за израду и спровођење плана интегр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се стара о обуци лица одговорног за план интегрите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ношење плана интегритета од стране других правних ли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а правна лица могу донети план интегритета у складу са смерницама које доноси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едлог правних лица из става 1. овог члана, Агенција може да изврши процену интегритета и да предложи препоруке за унапређење интегр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цену интегритета за јавна предузећа и правна лица из става 1. овог члана, Агенција врши о њиховом трошку.</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VIII ПРЕВЕНЦИЈА КОРУП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надзире спровођење Стратегије, Акционог плана и секторских акцио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сиоци послова одређени Стратегијом, Акционим планом и секторским акционим плановима дужни су да Агенцији доставе кварталне извештаје о њиховом спровође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циљу спровођења Стратегије Агенција може да подноси иницијативе за измену прописа и даје предлоге за спровођење мера из Акционог плана и секторских акцио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даје мишљења у вези са спровођењем Стратегије, Акционог плана и секторских акционих план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радња у борби против коруп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из свог делокруга Агенција сарађује са научним организацијама, средствима јавног информисања и удруже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радња из става 1. овог члана односи се на заједничке активности у спровођењу Стратегије, Акционог плана и секторских акционих планова, програма обуке, анализирању стања корупције, спровођењу медијских кампања и других активности од значаја за превентивну борбу против коруп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учествује у припремању, односно да припрема програме обуке о борби против корупције у државним органима и организацијама, територијалној аутономији и локалној самоуправи, јавним службама и другим правним л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из става 1. овог члана спроводе обуку државних службеника и запослених у сарадњи са Аген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учествује у програмима обуке о борби против корупције у средствима јавног информисања и приватном сектор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т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има представке правних и физичких лица, у оквиру своје надлежности. Агенција не поступа по анонимним представ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од подносиоца представке да затражи додатне информације, објашњења и документ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одговори подносиоцу представке о исходу поступка по представц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раж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рганизује истраживања о стању корупције и борби против корупције, прати и анализира статистичке податке, обавља друге анализе и истраживања и предлаже измене начина вођења статистичких података од значаја за праћење стања коруп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ђународна сарад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у сарадњи са надлежним државним органима прати и у случају потребе учествује у координацији међународне сарадње у борби против корупције коју воде државни органи и организације, органи територијалне аутономије и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државни органи дужни су да обавесте Агенцију о свим пословима међународне сарадње у борби против корупциј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IX ЕВИДЕНЦИЈЕ И ЗАШТИТА ПОДАТА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води следеће евид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егистар функцион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егистар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листу правних лица у којем је функционер власник више од 20% удела или а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каталог покл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завршних рачуна политичких странака, односно политичких субјеката са извештајима у складу са законом којим се уређује финансирање политичких странака, односно политичких субјеката .</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з евиденције из става 1. ал. 1. и 4. овог члана бришу се по службеној дужности, по истеку рока од три године по престанку вршења јавне функције функционера на кога се подаци одно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вођења и чувања евиденција из става 1. овог члана прописује 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а води и друге евиденције, у складу са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та података о лич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у свом раду и приликом обавештавања јавности обезбеди заштиту података о личности, а посебно податке о функционеру и са њим повезаним лицима, поводом ситуација у којима није утврђена повреда овог закона, у складу са посебним пропис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остављање информ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ће приликом обавештавања јавности, односно одговарања на представке правних и физичких лица изоставити информације чије би објављивање могло да угрози вођење законом прописаног поступка, приватност лица или другим законом заштићени интерес.</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ште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штету коју Агенција учини функционеру, повезаном лицу, односно другом лицу и органу због кршења одредби чл. 69. и 70. овог закона, Агенција одговара у складу са одредбама закона којим се уређују облигациони односи.</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X КАЗНЕ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вично дел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ријављивање имовине или давање лажних података о имови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ји не пријави имовину Агенцији или даје лажне податке о имовини, у намери да прикрије податке о имовини, казниће се затвором од шест месеци до пет годи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е последице ос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у који је осуђен на казну затвора за кривично дело из члана 72. овог закона, престаје вршење јавне функције, односно престаје радни однос,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у који је осуђен на казну затвора за кривично дело из члана 72. овог закона, забрањује се стицање јавне функције у року од десет година од дана правноснажности прес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 динара до 150.000 динара казниће се за прекршај функционер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хвати другу јавну функцију супротно одредбама члана 2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тупа супротно одредбама члана 29. ст. 2. и 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авља други посао или делатности супротно одредбама чл. 30. и 3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ликом ступања на дужност, односно током вршења јавне функције писмено не обавести непосредно претпостављеног и Агенцију о чињеницама из члана 32.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оступа супротно одредбама члана 3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ими накнаду или поклон супротно члану 34.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оступа супротно одредбама члана 3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оступа супротно одредбама чл. 39. и 4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не обавести о пријему поклона (члан 41.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је утицао на повезано лице да прими поклон у вези са вршењем јавне функције (члан 42.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ријави имовину након истека рока предвиђеног у чл. 43. и 4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не уплати имовинску корист у року из члана 5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функционеру се може изрећи заштитна мера забране одговорном лицу да врши одређене послове у трајању до једне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из става 1. овог члана казниће се за прекршај одговорно лице у државном органу и организацији, органу територијалне аутономије и локалне самоуправе, јавној служби и другом правном лицу које врши јавна овлашћењ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 достави сва документа и информације у прописаном року (члан 25.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донесе одлуку о престанку функције у року из члана 28. став 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достави копију евиденције за претходну календарску годину у прописаном року (члан 41.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обавести Агенцију о ступању функционера на функцију, односно престанку функције у прописаном року (члан 43. став 1).</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200.000 динара до 2.000.000 динара казниће се за прекршај правно лице ако заснује радни однос, односно обавља пословну сарадњу са функционером коме је престала јавна функција без сагласности Агенције (члан 38.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новчаном казном од 100.000 динара до 500.000 динара предузет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новчаном казном од 50.000 динара до 150.000 динара одговорно лице у правном лицу и функционер коме је престала јавна функ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 динара до 500.000 динара казниће се за прекршај правно лице ако не обавести Агенцију у складу са чланом 3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новчаном казном од 10.000 динара до 50.000 динара и одговорно лице у правном лицу.</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XI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Закон о спречавању сукоба интереса при вршењу јавних функција ("Службени гласник РС", број 43/04).</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ци који су започети пред Републичким одбором за решавање о сукобу интереса у којима није донета одлука до дана почетка примене овог закона, окончаће се по одредбама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агачи су дужни да у року од 30 дана од дана ступања на снагу овог закона поднесу листу кандидата за чланове Одбора Агенције Народној скупшт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почетка рада Врховног касационог суда, надлежност овог предлагача врши Врховни суд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у седницу Одбора Агенције сазива и њоме руководи најстарији члан Одбора Агенције у року од 15 дана од дана избора седмог члана Одбора Агенције, чиме се сматра да је Одбор Агенције конституис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доноси Пословник о раду у року од 30 дана од дана сазивања прве седн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бор Агенције дужан је да у року од 60 дана од дана конституисања изабере директора и заменика дир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је дужан да у року од 60 дана од дана избора донесе Правилник о унутрашњем уређењу и систематизацији радних места у стручној служб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 је дужан да у року од 60 од дана избора донесе подзаконске акте предвиђене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Агенција преузима од Републичког одбора за решавање о сукобу интереса запослене, као и права, обавезе, предмете, опрему, средства за рад и архиву који су потребни за вршење надлежности у области рада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онер који је вршио више јавних функција на дан 1. јануара 2010. године, а није се до 1. априла определио коју ће јавну функцију наставити да обавља, дужан је да најкасније до 1. септембра 2010. године обавести Агенцију које све функције обав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о пријему обавештења из става 1. овог члана, утврђује да ли се вршењем више јавних функција угрожава непристрасно вршење јавне функције, односно да ли то представља сукоб интереса. Ако утврди да се вршењем више јавних функција угрожава непристрасно вршење јавне функције, односно представља сукоб интереса, Агенција доноси одлуку којом одређује рок, који не може бити дужи од 30 дана, у којем је функционер дужан да престане са вршењем неспојивих фун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2. овог члана, функционер може да настави обављање једне јавне функције, а уз њу и јавне функције на које је изабран непосредно од грађана, као и јавне функције коју је законом и другим прописом обавезан да врш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иваће се од 1. јануара 2010. године.</w:t>
      </w:r>
    </w:p>
    <w:p>
      <w:pPr>
        <w:pStyle w:val="Normal1"/>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pPr>
      <w:r>
        <w:rPr>
          <w:rFonts w:cs="Arial" w:ascii="Arial" w:hAnsi="Arial"/>
          <w:color w:val="000000"/>
          <w:sz w:val="21"/>
          <w:szCs w:val="21"/>
        </w:rPr>
        <w:t>Самостални члан Закон о изменама и допунама</w:t>
      </w:r>
      <w:r>
        <w:rPr>
          <w:rStyle w:val="Appleconvertedspace"/>
          <w:rFonts w:cs="Arial" w:ascii="Arial" w:hAnsi="Arial"/>
          <w:color w:val="000000"/>
          <w:sz w:val="21"/>
          <w:szCs w:val="21"/>
        </w:rPr>
        <w:t> </w:t>
      </w:r>
      <w:r>
        <w:rPr>
          <w:rFonts w:cs="Arial" w:ascii="Arial" w:hAnsi="Arial"/>
          <w:color w:val="000000"/>
          <w:sz w:val="21"/>
          <w:szCs w:val="21"/>
        </w:rPr>
        <w:br/>
        <w:t>Закона о Агенцији за борбу против корупције</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53/2010)</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Wyq110naslovclana">
    <w:name w:val="wyq110---naslov-clana"/>
    <w:basedOn w:val="Normal"/>
    <w:qFormat/>
    <w:pPr>
      <w:spacing w:before="280" w:after="280"/>
    </w:pPr>
    <w:rPr/>
  </w:style>
  <w:style w:type="paragraph" w:styleId="Wyq120podnaslovclana">
    <w:name w:val="wyq120---podnaslov-clana"/>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43:00Z</dcterms:created>
  <dc:creator>Biljana Glisovic</dc:creator>
  <dc:description/>
  <dc:language>en-US</dc:language>
  <cp:lastModifiedBy>Savet</cp:lastModifiedBy>
  <dcterms:modified xsi:type="dcterms:W3CDTF">2013-02-01T11:12:00Z</dcterms:modified>
  <cp:revision>3</cp:revision>
  <dc:subject/>
  <dc:title>ЗАКОН</dc:title>
</cp:coreProperties>
</file>